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color w:val="000080"/>
          <w:sz w:val="24"/>
          <w:szCs w:val="24"/>
        </w:rPr>
      </w:pPr>
      <w:r>
        <w:drawing>
          <wp:anchor behindDoc="1" distT="0" distB="0" distL="114935" distR="114935" simplePos="0" locked="0" layoutInCell="0" allowOverlap="1" relativeHeight="2">
            <wp:simplePos x="0" y="0"/>
            <wp:positionH relativeFrom="column">
              <wp:posOffset>-717550</wp:posOffset>
            </wp:positionH>
            <wp:positionV relativeFrom="paragraph">
              <wp:posOffset>-1012190</wp:posOffset>
            </wp:positionV>
            <wp:extent cx="7968615"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968615" cy="11087100"/>
                    </a:xfrm>
                    <a:prstGeom prst="rect">
                      <a:avLst/>
                    </a:prstGeom>
                  </pic:spPr>
                </pic:pic>
              </a:graphicData>
            </a:graphic>
          </wp:anchor>
        </w:drawing>
      </w:r>
      <w:r>
        <w:rPr>
          <w:rFonts w:cs="Comic Sans MS" w:ascii="Comic Sans MS" w:hAnsi="Comic Sans MS"/>
          <w:color w:val="000080"/>
          <w:sz w:val="24"/>
          <w:szCs w:val="24"/>
        </w:rPr>
        <w:t>Sr. Geradina Bove e Sr. Pacifica Cozzo</w:t>
      </w:r>
    </w:p>
    <w:p>
      <w:pPr>
        <w:pStyle w:val="Normal"/>
        <w:spacing w:lineRule="auto" w:line="360"/>
        <w:jc w:val="center"/>
        <w:rPr>
          <w:rFonts w:ascii="Comic Sans MS" w:hAnsi="Comic Sans MS" w:cs="Comic Sans MS"/>
          <w:color w:val="000080"/>
          <w:sz w:val="24"/>
          <w:szCs w:val="24"/>
        </w:rPr>
      </w:pPr>
      <w:r>
        <w:rPr>
          <w:rFonts w:cs="Comic Sans MS" w:ascii="Comic Sans MS" w:hAnsi="Comic Sans MS"/>
          <w:color w:val="000080"/>
          <w:sz w:val="24"/>
          <w:szCs w:val="24"/>
        </w:rPr>
        <w:t>quando si dice: due cuori e una capanna…</w:t>
      </w:r>
    </w:p>
    <w:p>
      <w:pPr>
        <w:pStyle w:val="Normal"/>
        <w:spacing w:lineRule="auto" w:line="360"/>
        <w:jc w:val="both"/>
        <w:rPr>
          <w:rFonts w:ascii="Comic Sans MS" w:hAnsi="Comic Sans MS" w:cs="Comic Sans MS"/>
          <w:color w:val="000080"/>
          <w:sz w:val="24"/>
          <w:szCs w:val="24"/>
        </w:rPr>
      </w:pPr>
      <w:r>
        <w:rPr>
          <w:rFonts w:cs="Comic Sans MS" w:ascii="Comic Sans MS" w:hAnsi="Comic Sans MS"/>
          <w:color w:val="000080"/>
          <w:sz w:val="24"/>
          <w:szCs w:val="24"/>
        </w:rPr>
      </w:r>
    </w:p>
    <w:p>
      <w:pPr>
        <w:pStyle w:val="TextBody"/>
        <w:rPr>
          <w:color w:val="000080"/>
          <w:sz w:val="24"/>
          <w:szCs w:val="24"/>
        </w:rPr>
      </w:pPr>
      <w:r>
        <w:rPr>
          <w:color w:val="000080"/>
          <w:sz w:val="24"/>
          <w:szCs w:val="24"/>
        </w:rPr>
        <w:t xml:space="preserve">I due cuori – grandi, grandissimi, sconfinati così come servivano per coprire l’oceano – erano quelli appunto di Sr. Gerardina e Sr. Pacifica; uno scantinato in un sobborgo dell’America fuligginosa del primo novecento, fu la loro prima abitazione. Ma che importa? Con loro avevano la foto del Fondatore, al fianco il Crocifisso ch’egli stesso aveva benedetto, indosso il dolce peso dell’abito che aveva loro presentato, nel cuore il dolce suono della sua voce mentre pronunciava i loro nomi… </w:t>
      </w:r>
    </w:p>
    <w:p>
      <w:pPr>
        <w:pStyle w:val="Normal"/>
        <w:spacing w:lineRule="auto" w:line="360"/>
        <w:jc w:val="both"/>
        <w:rPr>
          <w:rFonts w:ascii="Comic Sans MS" w:hAnsi="Comic Sans MS" w:cs="Comic Sans MS"/>
          <w:color w:val="000080"/>
          <w:sz w:val="24"/>
          <w:szCs w:val="24"/>
        </w:rPr>
      </w:pPr>
      <w:r>
        <w:rPr>
          <w:rFonts w:cs="Comic Sans MS" w:ascii="Comic Sans MS" w:hAnsi="Comic Sans MS"/>
          <w:color w:val="000080"/>
          <w:sz w:val="24"/>
          <w:szCs w:val="24"/>
        </w:rPr>
        <w:t>Chi erano queste due straordinarie creature e come mai si trovarono tanto lontane e in così strane circostanze?</w:t>
      </w:r>
    </w:p>
    <w:p>
      <w:pPr>
        <w:pStyle w:val="Normal"/>
        <w:spacing w:lineRule="auto" w:line="360"/>
        <w:ind w:firstLine="708"/>
        <w:jc w:val="both"/>
        <w:rPr>
          <w:rFonts w:ascii="Comic Sans MS" w:hAnsi="Comic Sans MS" w:cs="Comic Sans MS"/>
          <w:color w:val="000080"/>
          <w:sz w:val="24"/>
          <w:szCs w:val="24"/>
        </w:rPr>
      </w:pPr>
      <w:r>
        <w:rPr>
          <w:rFonts w:cs="Comic Sans MS" w:ascii="Comic Sans MS" w:hAnsi="Comic Sans MS"/>
          <w:color w:val="000080"/>
          <w:sz w:val="24"/>
          <w:szCs w:val="24"/>
        </w:rPr>
      </w:r>
    </w:p>
    <w:p>
      <w:pPr>
        <w:pStyle w:val="Normal"/>
        <w:spacing w:lineRule="auto" w:line="360"/>
        <w:ind w:firstLine="708"/>
        <w:jc w:val="both"/>
        <w:rPr>
          <w:rFonts w:ascii="Comic Sans MS" w:hAnsi="Comic Sans MS" w:cs="Comic Sans MS"/>
          <w:color w:val="000080"/>
          <w:sz w:val="24"/>
          <w:szCs w:val="24"/>
        </w:rPr>
      </w:pPr>
      <w:r>
        <w:rPr>
          <w:rFonts w:cs="Comic Sans MS" w:ascii="Comic Sans MS" w:hAnsi="Comic Sans MS"/>
          <w:color w:val="000080"/>
          <w:sz w:val="24"/>
          <w:szCs w:val="24"/>
        </w:rPr>
        <w:t xml:space="preserve">Palma Bove, che poi assunse il nome di Sr. Gerardina, era nata ad Acerno (SA) nel 1861 e, per un puro caso, il giorno dell’Epifania del Signore. Nella primavera del 1884 giunge nel suo Paese Don Tommaso per una missione, al termine della quale, il 19 dicembre del 1884 è ben lieto d’accoglierla nel piccolo nido del convento di S. Francesco a Pagani, dove, con la Vestizione, le impone il nome di Sr. Gerardina. Era il 24 settembre del 1885.  Si consacrerà alla Carità del Sangue con la Prima Professione l’8 settembre del 1890 festa di Maria Bambina. </w:t>
      </w:r>
    </w:p>
    <w:p>
      <w:pPr>
        <w:pStyle w:val="Normal"/>
        <w:spacing w:lineRule="auto" w:line="360"/>
        <w:ind w:firstLine="708"/>
        <w:jc w:val="both"/>
        <w:rPr>
          <w:rFonts w:ascii="Comic Sans MS" w:hAnsi="Comic Sans MS" w:cs="Comic Sans MS"/>
          <w:color w:val="000080"/>
          <w:sz w:val="24"/>
          <w:szCs w:val="24"/>
        </w:rPr>
      </w:pPr>
      <w:r>
        <w:rPr>
          <w:rFonts w:cs="Comic Sans MS" w:ascii="Comic Sans MS" w:hAnsi="Comic Sans MS"/>
          <w:color w:val="000080"/>
          <w:sz w:val="24"/>
          <w:szCs w:val="24"/>
        </w:rPr>
        <w:t>Nel 1887 raggiunge Pagani un’altra giovane di Acerno, Donata. La sua data di nascita cade il 3 gennaio del 1865, ed ha compiuto i 22 anni quando bussa alla porta del convento di S. Francesco. Acerno è ormai un fervido vivaio vocazionale e i frutti della predicazione di Don Tommaso non si fanno attendere. Conquista tutti: il popolo che lo ascolta affascinato, i Sacerdoti che, pure gelosi del loro primato, non esitano a concedergli il titolo di canonico onorario della Cattedrale, perfino l’amministrazione locale chiede che nel paese venga eretta un’”Opera pia” dove, come in altre località, le sue Suore si occupino delle orfane e dei più bisognosi. Il 1885 Don Tommaso inaugura ufficialmente l’orfanotrofio mettendolo sotto la protezione di S. Giuseppe. E il 19 marzo del 1888, festa di S. Giuseppe, Donata Cuozzo, con la Vestizione, dalle mani del Fondatore prende il nome di Sr. Pacifica.</w:t>
      </w:r>
    </w:p>
    <w:p>
      <w:pPr>
        <w:pStyle w:val="Normal"/>
        <w:spacing w:lineRule="auto" w:line="360"/>
        <w:jc w:val="both"/>
        <w:rPr>
          <w:rFonts w:ascii="Comic Sans MS" w:hAnsi="Comic Sans MS" w:cs="Comic Sans MS"/>
          <w:color w:val="000080"/>
          <w:sz w:val="24"/>
          <w:szCs w:val="24"/>
        </w:rPr>
      </w:pPr>
      <w:r>
        <w:drawing>
          <wp:anchor behindDoc="1" distT="0" distB="0" distL="114935" distR="114935" simplePos="0" locked="0" layoutInCell="0" allowOverlap="1" relativeHeight="3">
            <wp:simplePos x="0" y="0"/>
            <wp:positionH relativeFrom="column">
              <wp:posOffset>-565150</wp:posOffset>
            </wp:positionH>
            <wp:positionV relativeFrom="paragraph">
              <wp:posOffset>-1496695</wp:posOffset>
            </wp:positionV>
            <wp:extent cx="7968615" cy="1108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968615" cy="11087100"/>
                    </a:xfrm>
                    <a:prstGeom prst="rect">
                      <a:avLst/>
                    </a:prstGeom>
                  </pic:spPr>
                </pic:pic>
              </a:graphicData>
            </a:graphic>
          </wp:anchor>
        </w:drawing>
      </w:r>
      <w:r>
        <w:rPr>
          <w:rFonts w:cs="Comic Sans MS" w:ascii="Comic Sans MS" w:hAnsi="Comic Sans MS"/>
          <w:color w:val="000080"/>
          <w:sz w:val="24"/>
          <w:szCs w:val="24"/>
        </w:rPr>
        <w:t xml:space="preserve">Sr. Pacifica e Sr. Gerardina, compaesane per nascita, diventano così Sorelle per Vocazione, nella Carità del Sangue. Quella Carità che le portava lontane ogni giorno, per la questua… quella stessa che le porterà ancora più lontane per obbedire a quel misterioso disegno d’amore di Dio Padre: una specie di palestra insomma, per allenare gambe e cuore a volare lontano. </w:t>
      </w:r>
    </w:p>
    <w:p>
      <w:pPr>
        <w:pStyle w:val="Normal"/>
        <w:spacing w:lineRule="auto" w:line="360"/>
        <w:jc w:val="both"/>
        <w:rPr/>
      </w:pPr>
      <w:r>
        <w:rPr>
          <w:rFonts w:cs="Comic Sans MS" w:ascii="Comic Sans MS" w:hAnsi="Comic Sans MS"/>
          <w:color w:val="000080"/>
          <w:sz w:val="24"/>
          <w:szCs w:val="24"/>
        </w:rPr>
        <w:t>Le incaricate per questo delicato ufficio, che serviva a sostenere le orfanelle e l’intera comunità, nonché il bisogno dei poveri che sempre bussavano alla loro porta, erano accuratamente scelte per esplicita volontà di Don Tommaso che, ad uso delle questuanti, con quella giovialità e quella meravigliosa semplicità che gli erano familiari, aveva composto un “Passaporto Spirituale - Foglio di Via – Licenza di uscita” così come egli stesso lo aveva chiamato. Sentite: “</w:t>
      </w:r>
      <w:r>
        <w:rPr>
          <w:rFonts w:cs="Comic Sans MS" w:ascii="Comic Sans MS" w:hAnsi="Comic Sans MS"/>
          <w:i/>
          <w:iCs/>
          <w:color w:val="000080"/>
          <w:sz w:val="24"/>
          <w:szCs w:val="24"/>
        </w:rPr>
        <w:t>Figlia, il Patriarca Noè spedì dall’arca la colomba e questa girò per la terra, e poi ritornò alla stessa Arca, portando col becco un ramoscello di Olivo. I Superiori ugualmente spediscono da questa Sant’Arca</w:t>
      </w:r>
      <w:r>
        <w:rPr>
          <w:rFonts w:cs="Comic Sans MS" w:ascii="Comic Sans MS" w:hAnsi="Comic Sans MS"/>
          <w:color w:val="000080"/>
          <w:sz w:val="24"/>
          <w:szCs w:val="24"/>
        </w:rPr>
        <w:t xml:space="preserve"> (il Convento) </w:t>
      </w:r>
      <w:r>
        <w:rPr>
          <w:rFonts w:cs="Comic Sans MS" w:ascii="Comic Sans MS" w:hAnsi="Comic Sans MS"/>
          <w:i/>
          <w:iCs/>
          <w:color w:val="000080"/>
          <w:sz w:val="24"/>
          <w:szCs w:val="24"/>
        </w:rPr>
        <w:t>le colombe</w:t>
      </w:r>
      <w:r>
        <w:rPr>
          <w:rFonts w:cs="Comic Sans MS" w:ascii="Comic Sans MS" w:hAnsi="Comic Sans MS"/>
          <w:color w:val="000080"/>
          <w:sz w:val="24"/>
          <w:szCs w:val="24"/>
        </w:rPr>
        <w:t xml:space="preserve"> (le questuanti), </w:t>
      </w:r>
      <w:r>
        <w:rPr>
          <w:rFonts w:cs="Comic Sans MS" w:ascii="Comic Sans MS" w:hAnsi="Comic Sans MS"/>
          <w:i/>
          <w:iCs/>
          <w:color w:val="000080"/>
          <w:sz w:val="24"/>
          <w:szCs w:val="24"/>
        </w:rPr>
        <w:t>le quali debbono girare pel mondo e debbono ritornare benanche col ramo d’olivo nelle mani. Significando con ciò che hanno girato. Hanno raccolto l’obolo dei fedeli ed hanno annunziato ai fedeli la pace, ed hanno cercato d’istruire i fanciulli nei dì di festa col permesso dei parroci, hanno edificato coi loro santi portamenti i fedeli…”</w:t>
      </w:r>
      <w:r>
        <w:rPr>
          <w:rStyle w:val="FootnoteCharacters"/>
          <w:rStyle w:val="FootnoteAnchor"/>
          <w:rFonts w:cs="Comic Sans MS" w:ascii="Comic Sans MS" w:hAnsi="Comic Sans MS"/>
          <w:i/>
          <w:iCs/>
          <w:color w:val="000080"/>
          <w:sz w:val="24"/>
          <w:szCs w:val="24"/>
        </w:rPr>
        <w:footnoteReference w:id="2"/>
      </w:r>
      <w:r>
        <w:rPr>
          <w:rFonts w:cs="Comic Sans MS" w:ascii="Comic Sans MS" w:hAnsi="Comic Sans MS"/>
          <w:i/>
          <w:iCs/>
          <w:color w:val="000080"/>
          <w:sz w:val="24"/>
          <w:szCs w:val="24"/>
        </w:rPr>
        <w:t xml:space="preserve"> </w:t>
      </w:r>
      <w:r>
        <w:rPr>
          <w:rFonts w:cs="Comic Sans MS" w:ascii="Comic Sans MS" w:hAnsi="Comic Sans MS"/>
          <w:color w:val="000080"/>
          <w:sz w:val="24"/>
          <w:szCs w:val="24"/>
        </w:rPr>
        <w:t>Solo adesso mi rendo conto che, per parlare di queste due suore basterebbe semplicemente commentare questo breve documento ricco di sapienza, di gentile allegrezza, ma anche di paziente, inflessibile prudenza.</w:t>
      </w:r>
    </w:p>
    <w:p>
      <w:pPr>
        <w:pStyle w:val="Normal"/>
        <w:spacing w:lineRule="auto" w:line="360"/>
        <w:ind w:firstLine="708"/>
        <w:jc w:val="both"/>
        <w:rPr/>
      </w:pPr>
      <w:r>
        <w:rPr>
          <w:rFonts w:cs="Comic Sans MS" w:ascii="Comic Sans MS" w:hAnsi="Comic Sans MS"/>
          <w:color w:val="000080"/>
          <w:sz w:val="24"/>
          <w:szCs w:val="24"/>
        </w:rPr>
        <w:t>Un giorno che le due questuanti si erano spinte un po' più lontano del solito, la sera era scesa senza che se ne accorgessero e le tenebre avevano fatto perdere loro l’orientamento. Pregando, avanzavano tenendosi vicine e invocando, così come il Fondatore aveva più volte raccomandato, i loro santi protettori. Ed ecco apparire alla svolta della strada un lumicino che pian piano si avvicinava dondolando fra le mani di un vecchietto dall’aspetto buono, curvo e tutto bianco, il quale disse di seguirlo perché le avrebbe portate al sicuro. Infatti le condusse dinanzi alla porta di una brava donna la quale vedendole infreddolite e spaventate le accolse piena di tenerezza materna. Volendo però le suore ringraziare il buon vecchietto, voltandosi non lo videro più, neppure sulla strada videro il lumicino allontanarsi… proprio come se fosse scomparso nell’aria fredda della sera. Sr. Pacifica e Sr. Gerardina fino alla morte furono fermamente convinte che a portarle in salvo, quella sera, fosse stato S. Giuseppe, loro protettore</w:t>
      </w:r>
      <w:r>
        <w:rPr>
          <w:rStyle w:val="FootnoteCharacters"/>
          <w:rStyle w:val="FootnoteAnchor"/>
          <w:rFonts w:cs="Comic Sans MS" w:ascii="Comic Sans MS" w:hAnsi="Comic Sans MS"/>
          <w:color w:val="000080"/>
          <w:sz w:val="24"/>
          <w:szCs w:val="24"/>
        </w:rPr>
        <w:footnoteReference w:id="3"/>
      </w:r>
      <w:r>
        <w:rPr>
          <w:rFonts w:cs="Comic Sans MS" w:ascii="Comic Sans MS" w:hAnsi="Comic Sans MS"/>
          <w:color w:val="000080"/>
          <w:sz w:val="24"/>
          <w:szCs w:val="24"/>
        </w:rPr>
        <w:t>.</w:t>
      </w:r>
    </w:p>
    <w:p>
      <w:pPr>
        <w:pStyle w:val="Normal"/>
        <w:spacing w:lineRule="auto" w:line="360"/>
        <w:ind w:firstLine="708"/>
        <w:jc w:val="both"/>
        <w:rPr>
          <w:rFonts w:ascii="Comic Sans MS" w:hAnsi="Comic Sans MS" w:cs="Comic Sans MS"/>
          <w:color w:val="000080"/>
          <w:sz w:val="24"/>
          <w:szCs w:val="24"/>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217545</wp:posOffset>
            </wp:positionV>
            <wp:extent cx="7968615" cy="11087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7968615" cy="11087100"/>
                    </a:xfrm>
                    <a:prstGeom prst="rect">
                      <a:avLst/>
                    </a:prstGeom>
                  </pic:spPr>
                </pic:pic>
              </a:graphicData>
            </a:graphic>
          </wp:anchor>
        </w:drawing>
      </w:r>
      <w:r>
        <w:rPr>
          <w:rFonts w:cs="Comic Sans MS" w:ascii="Comic Sans MS" w:hAnsi="Comic Sans MS"/>
          <w:color w:val="000080"/>
          <w:sz w:val="24"/>
          <w:szCs w:val="24"/>
        </w:rPr>
        <w:t>Gli anni passano e il Fondatore si addormenta nella Pace lasciando la piccola famiglia religiosa alle cure di     Sr. Alfonsina Cola - la quale però lo raggiunge prestissimo, come abbiamo già visto – e poi di Sr. Nazzarena Caggese. Siamo all’inizio del nuovo secolo. Carestie, epidemie e povertà minano il nostro sud tanto da spingere intere famiglie a cercare fortuna altrove emigrando nella speranza di un futuro migliore. Anche ad Acerno si verifica lo stesso:               Sr. Gerardina e Sr. Pacifica, con lo strazio nel cuore apprendono la partenza dei propri cari per la lontana America. Il loro mondo è ora costituito dalla Comunità religiosa dove vivono. È solo nel 1908 che le due suore si recano a far visita alle loro famiglie in America.</w:t>
      </w:r>
    </w:p>
    <w:p>
      <w:pPr>
        <w:pStyle w:val="Normal"/>
        <w:spacing w:lineRule="auto" w:line="360"/>
        <w:ind w:firstLine="708"/>
        <w:jc w:val="both"/>
        <w:rPr>
          <w:rFonts w:ascii="Comic Sans MS" w:hAnsi="Comic Sans MS" w:cs="Comic Sans MS"/>
          <w:color w:val="000080"/>
          <w:sz w:val="24"/>
          <w:szCs w:val="24"/>
        </w:rPr>
      </w:pPr>
      <w:r>
        <w:rPr>
          <w:rFonts w:cs="Comic Sans MS" w:ascii="Comic Sans MS" w:hAnsi="Comic Sans MS"/>
          <w:color w:val="000080"/>
          <w:sz w:val="24"/>
          <w:szCs w:val="24"/>
        </w:rPr>
        <w:t>A New Haven, nel Connecticut, le oneste e laboriose famiglie avevano trovato una degna sistemazione e il calore e la collaborazione di una grande comunità d’italiani espatriati. L’arrivo delle due suore fu salutato come un evento straordinario: in breve, venne loro chiesto di rimanere per occuparsi dei tanti bisogni spirituali della colonia. Sotto l’insistenza dell’intera comunità e del parroco la domanda fu inviata alla Madre Generale Sr. Nazzarena Caggese, la quale l’accolse con prudenza ma pur scorgendo, nella preghiera, un segno da parte del Signore. Nelle loro richieste l’intera comunità italiana prospettava esigenze di carità cui, proprio per il carisma, la Congregazione aveva almeno il dovere di prendere in considerazione. Forse alla buona Madre risuonò nel cuore l’anelito del Fondatore: “Roma e missioni”… chissà che quello fosse un trampolino di lancio verso altri lidi… In breve il permesso fu accordato, purché si rimettessero in tutto e per tutto all’autorità della Chiesa locale. Comincia così, fra mille difficoltà di lingua, di adattamento, di lontananza dal bel nido di Pagani, il grande apostolato delle due Pioniere.</w:t>
      </w:r>
    </w:p>
    <w:p>
      <w:pPr>
        <w:pStyle w:val="TextBodyIndent"/>
        <w:rPr>
          <w:color w:val="000080"/>
          <w:sz w:val="24"/>
          <w:szCs w:val="24"/>
        </w:rPr>
      </w:pPr>
      <w:r>
        <w:drawing>
          <wp:anchor behindDoc="1" distT="0" distB="0" distL="114935" distR="114935" simplePos="0" locked="0" layoutInCell="0" allowOverlap="1" relativeHeight="5">
            <wp:simplePos x="0" y="0"/>
            <wp:positionH relativeFrom="column">
              <wp:posOffset>-603250</wp:posOffset>
            </wp:positionH>
            <wp:positionV relativeFrom="paragraph">
              <wp:posOffset>-2172335</wp:posOffset>
            </wp:positionV>
            <wp:extent cx="7968615" cy="11087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7968615" cy="11087100"/>
                    </a:xfrm>
                    <a:prstGeom prst="rect">
                      <a:avLst/>
                    </a:prstGeom>
                  </pic:spPr>
                </pic:pic>
              </a:graphicData>
            </a:graphic>
          </wp:anchor>
        </w:drawing>
      </w:r>
      <w:r>
        <w:rPr>
          <w:color w:val="000080"/>
          <w:sz w:val="24"/>
          <w:szCs w:val="24"/>
        </w:rPr>
        <w:t xml:space="preserve">Ma il cuore dell’uomo è tanto volubile! Ben presto Sr. Pacifica e Sr. Gerardina, tanto apprezzate dalla gente, vennero, per l’aver semplicemente negato - per impossibilità di spazio – l’accoglienza ad un giovane, nipote del Parroco, ad essere da questi tanto malvolute da creare un clima di antipatia e di disprezzo tale, che voci malevoli sul loro conto varcano l’oceano arrivando in formato di lettera fin sul tavolo della nuova Madre generale: Suor Maria Cleofe Cò. </w:t>
      </w:r>
    </w:p>
    <w:p>
      <w:pPr>
        <w:pStyle w:val="Normal"/>
        <w:spacing w:lineRule="auto" w:line="360"/>
        <w:ind w:firstLine="708"/>
        <w:jc w:val="both"/>
        <w:rPr>
          <w:rFonts w:ascii="Comic Sans MS" w:hAnsi="Comic Sans MS" w:cs="Comic Sans MS"/>
          <w:color w:val="000080"/>
          <w:sz w:val="24"/>
          <w:szCs w:val="24"/>
        </w:rPr>
      </w:pPr>
      <w:r>
        <w:rPr>
          <w:rFonts w:cs="Comic Sans MS" w:ascii="Comic Sans MS" w:hAnsi="Comic Sans MS"/>
          <w:color w:val="000080"/>
          <w:sz w:val="24"/>
          <w:szCs w:val="24"/>
        </w:rPr>
        <w:t xml:space="preserve">Alle due suore – forse ancora ignare di quanto si sia macchinato a loro danno - viene chiesto di tornare in Italia per un chiarimento. Non si rifiutano per mancanza d’obbedienza: formate sotto gli occhi del Fondatore avrebbero camminato a occhi chiusi sui carboni ardenti… ma partire entrambe e lasciare la parrocchia sguarnita e chiudere il piccolo asilo per i bambini era altrettanto impossibile: a quanti bambini e a quanti poveri sarebbe mancata l’unica, essenziale garanzia per un piatto caldo? Si cerca di guadagnare tempo e nel frattempo di capire, ma le distanze non aiutano il dialogo: dall’Italia si decreta la dimissione dall’Istituto e lo scioglimento dai Voti religiosi. </w:t>
      </w:r>
    </w:p>
    <w:p>
      <w:pPr>
        <w:pStyle w:val="Normal"/>
        <w:spacing w:lineRule="auto" w:line="360"/>
        <w:ind w:firstLine="708"/>
        <w:jc w:val="both"/>
        <w:rPr>
          <w:rFonts w:ascii="Comic Sans MS" w:hAnsi="Comic Sans MS" w:cs="Comic Sans MS"/>
          <w:color w:val="000080"/>
          <w:sz w:val="24"/>
          <w:szCs w:val="24"/>
        </w:rPr>
      </w:pPr>
      <w:r>
        <w:rPr>
          <w:rFonts w:cs="Comic Sans MS" w:ascii="Comic Sans MS" w:hAnsi="Comic Sans MS"/>
          <w:color w:val="000080"/>
          <w:sz w:val="24"/>
          <w:szCs w:val="24"/>
        </w:rPr>
        <w:t xml:space="preserve">Era il 5 maggio del 1912 e la notizia, arrivando, dovette provocare nel cuore delle due povere creature una ferita terribile. Per la prima volta dovettero sentirsi veramente sole e lontane da casa, sì, perché casa per loro era sempre quella “Sant’Arca” di cui parlava il loro Fondatore e dalla quale erano uscite piene di fiducia e di fervore per portare oltreoceano quel ramoscello d’ulivo… ora capivano, pur senza vederlo, che la finestrella della Sant’Arca per loro non si sarebbe più aperta ad accoglierle.  </w:t>
      </w:r>
    </w:p>
    <w:p>
      <w:pPr>
        <w:pStyle w:val="Normal"/>
        <w:spacing w:lineRule="auto" w:line="360"/>
        <w:ind w:firstLine="708"/>
        <w:jc w:val="both"/>
        <w:rPr>
          <w:rFonts w:ascii="Comic Sans MS" w:hAnsi="Comic Sans MS" w:cs="Comic Sans MS"/>
          <w:color w:val="000080"/>
          <w:sz w:val="24"/>
          <w:szCs w:val="24"/>
        </w:rPr>
      </w:pPr>
      <w:r>
        <w:rPr>
          <w:rFonts w:cs="Comic Sans MS" w:ascii="Comic Sans MS" w:hAnsi="Comic Sans MS"/>
          <w:color w:val="000080"/>
          <w:sz w:val="24"/>
          <w:szCs w:val="24"/>
        </w:rPr>
        <w:t>Abbandonate a loro stesse, avrebbero potuto scegliere di andare a vivere con i loro parenti i quali si dimostravano ben disposti ad accoglierle, ma entrambe non volevano abbandonare per un solo istante il loro grande ideale, sentendo forte e misteriosamente incoraggiante la presenza spirituale di Don Tommaso. In preghiera dinanzi alla sua immagine, entrambe compresero che se il chicco non muore, non produce frutto… e loro scelsero, come il chicco di grano, di andarsi a sotterrare in quello squallido, buio scantinato in attesa… della Risurrezione. Piccole, povere e nascoste, piene di carità, amate e venerate dalla povera gente che da loro aveva aiuto e conforto spirituale e materiale, Sr. Pacifica e Sr. Gerardina, continuano a “ritrarre e riflettere Carità di Sangue” proprio loro che non avrebbero neppure più il diritto di farsi chiamare così. Non perdevano però la speranza: Sr. Pacifica fece voto che ogni sera avrebbe vegliato fino alla mezzanotte pregando perché, assieme alla Consorella, fosse un giorno riammessa nella Congregazione. Da tanti sacrifici fu preparata la riconciliazione. Ma i giorni, i mesi, gli anni scorrono uno dopo l’altro e con loro i periodi bui e difficili come quelli della guerra. Nel 1924 muore il Sacerdote che tanto le aveva fatto soffrire, e come spesso accade, la verità vien fuori di colpo, limpida, netta. Padre Sullivan, pieno di zelo scrive in Italia alla Madre Generale Sr. Maria Cleofe Cò, la quale apprende le tribolazioni cui sono state sottoposte e comincia le pratiche per rimarginare la frattura.</w:t>
      </w:r>
    </w:p>
    <w:p>
      <w:pPr>
        <w:pStyle w:val="Normal"/>
        <w:spacing w:lineRule="auto" w:line="360"/>
        <w:ind w:firstLine="708"/>
        <w:jc w:val="both"/>
        <w:rPr>
          <w:rFonts w:ascii="Comic Sans MS" w:hAnsi="Comic Sans MS" w:cs="Comic Sans MS"/>
          <w:color w:val="000080"/>
          <w:sz w:val="24"/>
          <w:szCs w:val="24"/>
        </w:rPr>
      </w:pPr>
      <w:r>
        <w:drawing>
          <wp:anchor behindDoc="1" distT="0" distB="0" distL="114935" distR="114935" simplePos="0" locked="0" layoutInCell="0" allowOverlap="1" relativeHeight="6">
            <wp:simplePos x="0" y="0"/>
            <wp:positionH relativeFrom="column">
              <wp:posOffset>-717550</wp:posOffset>
            </wp:positionH>
            <wp:positionV relativeFrom="paragraph">
              <wp:posOffset>-5358130</wp:posOffset>
            </wp:positionV>
            <wp:extent cx="7968615" cy="11087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7968615" cy="11087100"/>
                    </a:xfrm>
                    <a:prstGeom prst="rect">
                      <a:avLst/>
                    </a:prstGeom>
                  </pic:spPr>
                </pic:pic>
              </a:graphicData>
            </a:graphic>
          </wp:anchor>
        </w:drawing>
      </w:r>
      <w:r>
        <w:rPr>
          <w:rFonts w:cs="Comic Sans MS" w:ascii="Comic Sans MS" w:hAnsi="Comic Sans MS"/>
          <w:color w:val="000080"/>
          <w:sz w:val="24"/>
          <w:szCs w:val="24"/>
        </w:rPr>
        <w:t>Passano ancora però, tanti anni, troppi forse se non si considerano la lontananza, il periodo storico, le difficoltà di comunicazioni. Finalmente l’anno 1931 si apre con la certezza di una visita della Madre Generale in America. Addirittura ella promette a Padre Daly – che ne aveva fatto richiesta - d’incrementare la comunità americana con altre due Suore, una delle quali in grado di suonare l’organo nelle funzioni sacre.</w:t>
      </w:r>
    </w:p>
    <w:p>
      <w:pPr>
        <w:pStyle w:val="Normal"/>
        <w:spacing w:lineRule="auto" w:line="360"/>
        <w:ind w:firstLine="708"/>
        <w:jc w:val="both"/>
        <w:rPr>
          <w:rFonts w:ascii="Comic Sans MS" w:hAnsi="Comic Sans MS" w:cs="Comic Sans MS"/>
          <w:color w:val="000080"/>
          <w:sz w:val="24"/>
          <w:szCs w:val="24"/>
        </w:rPr>
      </w:pPr>
      <w:r>
        <w:rPr>
          <w:rFonts w:cs="Comic Sans MS" w:ascii="Comic Sans MS" w:hAnsi="Comic Sans MS"/>
          <w:color w:val="000080"/>
          <w:sz w:val="24"/>
          <w:szCs w:val="24"/>
        </w:rPr>
        <w:t>Sr. Massimina e Sr. Cecilia - ancora novizia – approdarono il 26 agosto accolte da Sr. Pacifica e Sr. Gerardina in un esplosione di gioia e di gratitudine. Ma la grazia più grande fu il tanto sospirato arrivo di Madre Cò, il 15 ottobre del 1931. Finalmente, dopo aver umilmente implorato perdono per qualsiasi incomprensione da loro involontariamente provocata, la finestrella della “Sant’Arca” pareva dischiudersi nuovamente.</w:t>
      </w:r>
    </w:p>
    <w:p>
      <w:pPr>
        <w:pStyle w:val="Normal"/>
        <w:spacing w:lineRule="auto" w:line="360"/>
        <w:ind w:firstLine="708"/>
        <w:jc w:val="both"/>
        <w:rPr>
          <w:rFonts w:ascii="Comic Sans MS" w:hAnsi="Comic Sans MS" w:cs="Comic Sans MS"/>
          <w:color w:val="000080"/>
          <w:sz w:val="24"/>
          <w:szCs w:val="24"/>
        </w:rPr>
      </w:pPr>
      <w:r>
        <w:rPr>
          <w:rFonts w:cs="Comic Sans MS" w:ascii="Comic Sans MS" w:hAnsi="Comic Sans MS"/>
          <w:color w:val="000080"/>
          <w:sz w:val="24"/>
          <w:szCs w:val="24"/>
        </w:rPr>
        <w:t>Provo solo ad immaginare la gioia di ritrovarsi finalmente ancora in famiglia, di godere ancora il calore della Comunità, di vivere ancora con gioia e fede il proprio posto nella Congregazione. Partita Madre Cò, rimaneva loro il compito di pensare alle due nuove arrivate alle prese con le solite difficoltà: la lingua, il clima, l’ambiente: per due anni ancora, tanto il Signore concesse loro di godere la Comunità prima di volare al Cielo, esse furono la tenerezza personificata, soprattutto nei confronti della più giovane, Sr. Cecilia, che ancora Novizia aveva accettato l’enorme sacrificio di distaccarsi dalla propria famiglia, dalla propria terra…</w:t>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603250</wp:posOffset>
            </wp:positionH>
            <wp:positionV relativeFrom="paragraph">
              <wp:posOffset>-1943735</wp:posOffset>
            </wp:positionV>
            <wp:extent cx="7968615" cy="11087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7968615" cy="11087100"/>
                    </a:xfrm>
                    <a:prstGeom prst="rect">
                      <a:avLst/>
                    </a:prstGeom>
                  </pic:spPr>
                </pic:pic>
              </a:graphicData>
            </a:graphic>
          </wp:anchor>
        </w:drawing>
      </w:r>
      <w:r>
        <w:rPr>
          <w:rFonts w:cs="Comic Sans MS" w:ascii="Comic Sans MS" w:hAnsi="Comic Sans MS"/>
          <w:color w:val="000080"/>
          <w:sz w:val="24"/>
          <w:szCs w:val="24"/>
        </w:rPr>
        <w:tab/>
        <w:t>Ella raccontava che un giorno ricevette da casa una meravigliosa notizia: la mamma aveva avuto un bambino. Sr. Pacifica, che aveva un cuore grande, s’era accorta di quanto la notizia generasse in lei gioia, ma anche lo struggimento della nostalgia. La portò in un negozio del centro e lì comprò un vestitino per il bimbo. Sr. Cecilia si preoccupava perché era una spesa elevata per il loro magro bilancio, ma Sr. Pacifica la rassicurò: “No, core di sore</w:t>
      </w:r>
      <w:r>
        <w:rPr>
          <w:rStyle w:val="FootnoteCharacters"/>
          <w:rStyle w:val="FootnoteAnchor"/>
          <w:rFonts w:cs="Comic Sans MS" w:ascii="Comic Sans MS" w:hAnsi="Comic Sans MS"/>
          <w:color w:val="000080"/>
          <w:sz w:val="24"/>
          <w:szCs w:val="24"/>
        </w:rPr>
        <w:footnoteReference w:id="4"/>
      </w:r>
      <w:r>
        <w:rPr>
          <w:rFonts w:cs="Comic Sans MS" w:ascii="Comic Sans MS" w:hAnsi="Comic Sans MS"/>
          <w:color w:val="000080"/>
          <w:sz w:val="24"/>
          <w:szCs w:val="24"/>
        </w:rPr>
        <w:t xml:space="preserve">! Ci penso io. Tu scrivi a mamma che vesta il bambino e gli faccia una fotografia, così potremo conoscerlo anche noi”. Purtroppo Sr. Pacifica non vide mai la fotografia, perché arrivò il 23 dicembre 1933: appena un giorno dopo la sua morte. </w:t>
      </w:r>
    </w:p>
    <w:p>
      <w:pPr>
        <w:pStyle w:val="Normal"/>
        <w:spacing w:lineRule="auto" w:line="360"/>
        <w:jc w:val="both"/>
        <w:rPr>
          <w:rFonts w:ascii="Comic Sans MS" w:hAnsi="Comic Sans MS" w:cs="Comic Sans MS"/>
          <w:color w:val="000080"/>
          <w:sz w:val="24"/>
          <w:szCs w:val="24"/>
        </w:rPr>
      </w:pPr>
      <w:r>
        <w:rPr>
          <w:rFonts w:cs="Comic Sans MS" w:ascii="Comic Sans MS" w:hAnsi="Comic Sans MS"/>
          <w:color w:val="000080"/>
          <w:sz w:val="24"/>
          <w:szCs w:val="24"/>
        </w:rPr>
        <w:tab/>
        <w:t>Sapeva mortificarsi con santa letizia tanto che alla sera mangiava solo un po' d’insalata e diceva ridendo: “Mangia ciuccio mio, perché di questo sei degno!”</w:t>
      </w:r>
    </w:p>
    <w:p>
      <w:pPr>
        <w:pStyle w:val="Normal"/>
        <w:spacing w:lineRule="auto" w:line="360"/>
        <w:jc w:val="both"/>
        <w:rPr>
          <w:rFonts w:ascii="Comic Sans MS" w:hAnsi="Comic Sans MS" w:cs="Comic Sans MS"/>
          <w:color w:val="000080"/>
          <w:sz w:val="24"/>
          <w:szCs w:val="24"/>
        </w:rPr>
      </w:pPr>
      <w:r>
        <w:rPr>
          <w:rFonts w:cs="Comic Sans MS" w:ascii="Comic Sans MS" w:hAnsi="Comic Sans MS"/>
          <w:color w:val="000080"/>
          <w:sz w:val="24"/>
          <w:szCs w:val="24"/>
        </w:rPr>
        <w:tab/>
        <w:t>Mai dovettero, entrambe, dimenticare i sacri precetti sulla carità imposti al Fondatore. Alle suore raccomandavano di osservare il silenzio per strada: “Core di sora! È meglio non parlare, perché parlando si può mancare alla carità. Pregate piuttosto!”</w:t>
      </w:r>
    </w:p>
    <w:p>
      <w:pPr>
        <w:pStyle w:val="Normal"/>
        <w:spacing w:lineRule="auto" w:line="360"/>
        <w:jc w:val="both"/>
        <w:rPr>
          <w:rFonts w:ascii="Comic Sans MS" w:hAnsi="Comic Sans MS" w:cs="Comic Sans MS"/>
          <w:color w:val="000080"/>
          <w:sz w:val="24"/>
          <w:szCs w:val="24"/>
        </w:rPr>
      </w:pPr>
      <w:r>
        <w:rPr>
          <w:rFonts w:cs="Comic Sans MS" w:ascii="Comic Sans MS" w:hAnsi="Comic Sans MS"/>
          <w:color w:val="000080"/>
          <w:sz w:val="24"/>
          <w:szCs w:val="24"/>
        </w:rPr>
        <w:tab/>
        <w:t>Sr. Gerardina, piena di carità fraterna, dimenticava completamente se stessa tanto da nascondere per anni il male feroce che le aggredì il corpo provocandole enormi dolori. Le consorelle se ne accorsero solo troppo tardi, quando, cadendo dalle scale, il tumore che aveva al seno e che con tanta cura aveva loro nascosto sotto l’ampiezza della mantella, si ruppe e fu necessario operare. Prima di andare in ospedale il suo ultimo pensiero è per “Quelle povere creature!”, le suore più giovani, cioè, che raccomanda a Sr. Pacifica, la compagna di tutta una vita: “Ricordati di sbattere per loro le uova…” Era un rito domenicale quello delle uova: Sr. Cecilia animava, cantando e suonando, più di cinque S. Messe, ma fra l’una e l’altra c’era Sr. Gerardina e le sue nutrienti merendine, nonché l’immancabile “ovetto”. Sr. Gerardina, nel compianto generale, se ne va al cielo il 13 agosto del 1933.</w:t>
      </w:r>
    </w:p>
    <w:p>
      <w:pPr>
        <w:pStyle w:val="Normal"/>
        <w:spacing w:lineRule="auto" w:line="360"/>
        <w:jc w:val="both"/>
        <w:rPr>
          <w:rFonts w:ascii="Comic Sans MS" w:hAnsi="Comic Sans MS" w:cs="Comic Sans MS"/>
          <w:color w:val="000080"/>
          <w:sz w:val="24"/>
          <w:szCs w:val="24"/>
        </w:rPr>
      </w:pPr>
      <w:r>
        <w:drawing>
          <wp:anchor behindDoc="1" distT="0" distB="0" distL="114935" distR="114935" simplePos="0" locked="0" layoutInCell="0" allowOverlap="1" relativeHeight="8">
            <wp:simplePos x="0" y="0"/>
            <wp:positionH relativeFrom="column">
              <wp:posOffset>-717550</wp:posOffset>
            </wp:positionH>
            <wp:positionV relativeFrom="paragraph">
              <wp:posOffset>-1534795</wp:posOffset>
            </wp:positionV>
            <wp:extent cx="7968615" cy="11087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7968615" cy="11087100"/>
                    </a:xfrm>
                    <a:prstGeom prst="rect">
                      <a:avLst/>
                    </a:prstGeom>
                  </pic:spPr>
                </pic:pic>
              </a:graphicData>
            </a:graphic>
          </wp:anchor>
        </w:drawing>
      </w:r>
      <w:r>
        <w:rPr>
          <w:rFonts w:cs="Comic Sans MS" w:ascii="Comic Sans MS" w:hAnsi="Comic Sans MS"/>
          <w:color w:val="000080"/>
          <w:sz w:val="24"/>
          <w:szCs w:val="24"/>
        </w:rPr>
        <w:tab/>
        <w:t>Sr. Pacifica le sopravvivrà solo per 4 mesi, allo scadere dei quali, così come aveva fatto il Fondatore preannuncia alle Consorelle la sua morte. Esattamente un mese prima di morire, chiese a Sr. Cecilia cosa desiderasse per il suo onomastico. La giovane non capì: S. Cecilia era ancora tanto lontano!, ma Sr. Pacifica si mise all’opera: preparò la pasta di casa con la salsiccia, l’unico lusso che a quei tempi potessero permettersi per una festa. Il 21 dicembre, la vigilia della sua “nascita al cielo” fu per lei una giornata intensa di carità fraterna: Sr. Massimina era a letto con la febbre e dovendosi recare per la visita ad un morto, chiese ad una signora di farle compagnia.  Per strada le disse che all’indomani sarebbero venuti a far visita a lei… neppure la signora capì. Alla sera si trattenne più del solito a ricreazione, fece alle consorelle tante raccomandazioni: “Siate buone, vogliatevi bene, siate grate alla comunità. Dovrete soffrire, ma non vi scoraggiate! Stasera proprio non vorrei più lasciarvi… vi voglio tanto bene!” Le consorelle rimasero commosse e turbate da queste parole, ma ancora una volta non compresero. Il mattino del 22 dicembre 1933, una giovane orfana che chiamava Sr. Pacifica col nome di “mamma”, venne ad avvertire le suore: “Mamma Pacifica è andata in Paradiso”. E la voce si sparse velocissima, di bocca in bocca, di cuore in cuore. Per due giorni fu una processione ininterrotta dinanzi alla sua salma. E il corteo funebre, secondo le testimonianze, era formato da più di 500 automobili. La piccola colonia italiana rendeva così omaggio alla sua “Mamma Pacifica”.</w:t>
      </w:r>
    </w:p>
    <w:p>
      <w:pPr>
        <w:pStyle w:val="Normal"/>
        <w:spacing w:lineRule="auto" w:line="360"/>
        <w:jc w:val="both"/>
        <w:rPr>
          <w:rFonts w:ascii="Comic Sans MS" w:hAnsi="Comic Sans MS" w:cs="Comic Sans MS"/>
          <w:color w:val="000080"/>
          <w:sz w:val="24"/>
          <w:szCs w:val="24"/>
        </w:rPr>
      </w:pPr>
      <w:r>
        <w:rPr>
          <w:rFonts w:cs="Comic Sans MS" w:ascii="Comic Sans MS" w:hAnsi="Comic Sans MS"/>
          <w:color w:val="000080"/>
          <w:sz w:val="24"/>
          <w:szCs w:val="24"/>
        </w:rPr>
        <w:tab/>
        <w:t xml:space="preserve">Concludiamo il ricordo di queste due nostre sorelle con le parole che Padre Daly rivolse loro durante una commemorazione: “Furono esse che ruppero il solco dell’indifferenza in questa terra, dove molti italiani vivevano senza aiuto spirituale a causa della difficoltà della lingua, mezzo indispensabile per condurli a ricevere degnamente i Sacramenti”.  </w:t>
      </w:r>
    </w:p>
    <w:p>
      <w:pPr>
        <w:pStyle w:val="Normal"/>
        <w:spacing w:lineRule="auto" w:line="360"/>
        <w:ind w:firstLine="708"/>
        <w:jc w:val="both"/>
        <w:rPr>
          <w:rFonts w:ascii="Comic Sans MS" w:hAnsi="Comic Sans MS" w:cs="Comic Sans MS"/>
          <w:color w:val="000080"/>
          <w:sz w:val="24"/>
          <w:szCs w:val="24"/>
        </w:rPr>
      </w:pPr>
      <w:r>
        <w:rPr>
          <w:rFonts w:cs="Comic Sans MS" w:ascii="Comic Sans MS" w:hAnsi="Comic Sans MS"/>
          <w:color w:val="000080"/>
          <w:sz w:val="24"/>
          <w:szCs w:val="24"/>
        </w:rPr>
        <w:t>Loro, piccoli nascosti semi di meravigliosa Carità.</w:t>
      </w:r>
    </w:p>
    <w:sectPr>
      <w:footnotePr>
        <w:numFmt w:val="decimal"/>
      </w:footnotePr>
      <w:type w:val="nextPage"/>
      <w:pgSz w:w="11906" w:h="16443"/>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w:t>
      </w:r>
      <w:r>
        <w:rPr>
          <w:i/>
          <w:iCs/>
        </w:rPr>
        <w:t>Passaporto Spirituale - Foglio di Via – Licenza di uscita</w:t>
      </w:r>
      <w:r>
        <w:rPr/>
        <w:t xml:space="preserve"> Tommaso M. Fusco. Archivio della Casa Generalizia Roma.</w:t>
      </w:r>
    </w:p>
  </w:footnote>
  <w:footnote w:id="3">
    <w:p>
      <w:pPr>
        <w:pStyle w:val="Footnote"/>
        <w:rPr/>
      </w:pPr>
      <w:r>
        <w:rPr>
          <w:rStyle w:val="FootnoteCharacters"/>
        </w:rPr>
        <w:footnoteRef/>
      </w:r>
      <w:r>
        <w:rPr/>
        <w:t xml:space="preserve"> </w:t>
      </w:r>
      <w:r>
        <w:rPr/>
        <w:t>Dalla Cronistoria che documenta con testimonianze la vita e le opere delle nostre prime Suore in America. Archivio della Casa Generalizia. Roma.</w:t>
      </w:r>
    </w:p>
  </w:footnote>
  <w:footnote w:id="4">
    <w:p>
      <w:pPr>
        <w:pStyle w:val="Footnote"/>
        <w:rPr/>
      </w:pPr>
      <w:r>
        <w:rPr>
          <w:rStyle w:val="FootnoteCharacters"/>
        </w:rPr>
        <w:footnoteRef/>
      </w:r>
      <w:r>
        <w:rPr/>
        <w:t xml:space="preserve"> </w:t>
      </w:r>
      <w:r>
        <w:rPr/>
        <w:t>Magnifica espressione dialettale, intraducibile. Suonerebbe più o meno così: “cuore mio, di me che ti sono sorel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rFonts w:ascii="Comic Sans MS" w:hAnsi="Comic Sans MS" w:cs="Comic Sans M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46:00Z</dcterms:created>
  <dc:creator>Figlie della Carità del P.P. Sangue</dc:creator>
  <dc:description/>
  <dc:language>en-US</dc:language>
  <cp:lastModifiedBy>FCCPS</cp:lastModifiedBy>
  <cp:lastPrinted>2003-03-11T11:30:00Z</cp:lastPrinted>
  <dcterms:modified xsi:type="dcterms:W3CDTF">2005-02-10T12:46:00Z</dcterms:modified>
  <cp:revision>2</cp:revision>
  <dc:subject/>
  <dc:title>Sr</dc:title>
</cp:coreProperties>
</file>